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Trail de Mouge 2016</w:t>
      </w:r>
    </w:p>
    <w:p>
      <w:pPr>
        <w:pStyle w:val="Normal"/>
        <w:rPr/>
      </w:pPr>
      <w:r>
        <w:rPr/>
        <w:t>06 Mars 2016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i/>
            <w:iCs/>
          </w:rPr>
          <w:t>www.TrailManager.be</w:t>
        </w:r>
      </w:hyperlink>
    </w:p>
    <w:p>
      <w:pPr>
        <w:pStyle w:val="Normal"/>
        <w:spacing w:before="0" w:after="340"/>
        <w:jc w:val="center"/>
        <w:rPr>
          <w:b/>
          <w:b/>
          <w:bCs/>
          <w:i/>
          <w:i/>
          <w:iCs/>
          <w:sz w:val="34"/>
          <w:szCs w:val="34"/>
          <w:u w:val="single"/>
        </w:rPr>
      </w:pPr>
      <w:r>
        <w:rPr>
          <w:b/>
          <w:bCs/>
          <w:i/>
          <w:iCs/>
          <w:sz w:val="34"/>
          <w:szCs w:val="34"/>
          <w:u w:val="single"/>
        </w:rPr>
        <w:t>Résultats : 8km</w:t>
      </w:r>
    </w:p>
    <w:tbl>
      <w:tblPr>
        <w:tblW w:w="13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011"/>
        <w:gridCol w:w="4530"/>
        <w:gridCol w:w="3330"/>
        <w:gridCol w:w="1659"/>
        <w:gridCol w:w="1080"/>
        <w:gridCol w:w="1395"/>
      </w:tblGrid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sz w:val="29"/>
                <w:szCs w:val="29"/>
                <w:u w:val="single"/>
              </w:rPr>
            </w:pPr>
            <w:r>
              <w:rPr>
                <w:sz w:val="29"/>
                <w:szCs w:val="29"/>
                <w:u w:val="single"/>
              </w:rPr>
              <w:t>Pos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right"/>
              <w:rPr>
                <w:sz w:val="29"/>
                <w:szCs w:val="29"/>
                <w:u w:val="single"/>
              </w:rPr>
            </w:pPr>
            <w:r>
              <w:rPr>
                <w:sz w:val="29"/>
                <w:szCs w:val="29"/>
                <w:u w:val="single"/>
              </w:rPr>
              <w:t>Dossard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>
                <w:sz w:val="29"/>
                <w:szCs w:val="29"/>
                <w:u w:val="single"/>
              </w:rPr>
            </w:pPr>
            <w:r>
              <w:rPr>
                <w:sz w:val="29"/>
                <w:szCs w:val="29"/>
                <w:u w:val="single"/>
              </w:rPr>
              <w:t>Nom, prénom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sz w:val="29"/>
                <w:szCs w:val="29"/>
                <w:u w:val="single"/>
              </w:rPr>
            </w:pPr>
            <w:r>
              <w:rPr>
                <w:sz w:val="29"/>
                <w:szCs w:val="29"/>
                <w:u w:val="single"/>
              </w:rPr>
              <w:t>Ville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  <w:u w:val="single"/>
              </w:rPr>
            </w:pPr>
            <w:r>
              <w:rPr>
                <w:sz w:val="29"/>
                <w:szCs w:val="29"/>
                <w:u w:val="single"/>
              </w:rPr>
              <w:t>G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9"/>
                <w:szCs w:val="29"/>
                <w:u w:val="single"/>
              </w:rPr>
            </w:pPr>
            <w:r>
              <w:rPr>
                <w:sz w:val="29"/>
                <w:szCs w:val="29"/>
                <w:u w:val="single"/>
              </w:rPr>
              <w:t>Cat.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right"/>
              <w:rPr>
                <w:sz w:val="29"/>
                <w:szCs w:val="29"/>
                <w:u w:val="single"/>
              </w:rPr>
            </w:pPr>
            <w:r>
              <w:rPr>
                <w:sz w:val="29"/>
                <w:szCs w:val="29"/>
                <w:u w:val="single"/>
              </w:rPr>
              <w:t>Chrono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RREIRA OLIVA PEREIRA Joao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pulsion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:33:58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URCHET Lucien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nnefamille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:37:30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UREL Alain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con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2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:38:14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LAGRANGE Jerom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1000 pattes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2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:41:11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1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VELON Mickael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SE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:41:58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8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ZABE Hugo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EAM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:41:58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2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PAILLARD Arnaud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CA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:42:26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4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SAUVAGEOT Clemen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Saint Martin Belle Roche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:42:43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2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VELON Benjamin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SE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:42:45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ESCAVOCAF Marvin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Macon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:42:58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LEPAGE Isabell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Theize course nature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:43:03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2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CORSIN Pascal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2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:43:12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BRITTON Emmanuel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EAM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1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:43:24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2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RHETY Helen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EAM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1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:43:36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1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BRITTON Corinn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EAM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2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:45:04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8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MONNOT Eric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Romenay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2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:45:06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5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JANIN Daniel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AS Tournus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3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:45:08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9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LEFEBVRE Mari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SE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:45:17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1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LE HUBY Anthony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SE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:45:52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PHILIBERT Alexi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SE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:46:30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6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VIENNOT Joel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AS Tournus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3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:46:38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PLAGNIARD Patric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Macon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:46:54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6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SAUSSARD Julien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Saint Martin Belle Roche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:47:15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9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CORNU Jean Michel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Comite pedestre crechois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:47:19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THOMAS Audrey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Cluny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ES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:47:32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3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PAILLARD Olivier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1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:47:57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6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FRANCON Jerom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SE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:48:50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1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HENRY Daniel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Romenay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3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:49:15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PEREZ Nathali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Reyssouze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:49:50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4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NOUAZE Lauren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1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:49:51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7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THEVENET Nicola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Tournus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ES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:50:19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3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CALARD Renaud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Cormoranches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:50:26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2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CALARD Dominiqu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Allerey Sur Saone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:50:27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VERNET Aurelien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Saint Laurent Sur Saone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:50:45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3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MARIOTTE Aureli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Charnay les Macon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:50:48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2   </w:t>
            </w:r>
          </w:p>
        </w:tc>
        <w:tc>
          <w:tcPr>
            <w:tcW w:w="78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CQUEAU Sophie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:50:50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1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QUIRA Eric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Pont de Vaux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:50:57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5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CHOPARD Joel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Macon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:52:10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3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FARAMA Sophi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SE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:52:49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4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FARAMA Julien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1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:52:50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BYLEBYL Pascal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1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:52:59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8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CORBET Emili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SE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:53:30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4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LAMURE Paulin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Liergues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:53:33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LANOIX Fabienn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Ige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:54:10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7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CHARVET Guillaum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Saint Martin Belle Roche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:54:23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6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MOLET Luci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SE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:55:07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9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CORNU Alain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Grieges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:56:03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LE JEUNE Rober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4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:56:21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GIROUX Irvin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Senozan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:56:31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5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ABATOUYE Mohamed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Macon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:57:12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PUJOL Alexandra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St Jean Sur Reyssouze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1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:57:17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9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DULAURENT-JAILLET Celin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1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:58:25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SAUNIER Jerom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SE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:58:27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JAYET Dominiqu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Gorrevod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:58:28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4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BEIGNE Delphin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1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:58:38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5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BEIGNE George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1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:58:39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9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GROS Jad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JU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:58:42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7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PANAY Emili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JU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:58:42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VANET Annick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Macon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2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:59:28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BOURCIER Sylvain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SE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:59:32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DUBOIS Evelyn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Sance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2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:59:41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DELAYE Damien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Berze la Ville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SE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00:31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4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FAURE Mari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Davaye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1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00:33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8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HUGUET Fabien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Saint Martin Belle Roche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00:35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COUTURIER Lisa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SE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00:39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POCHEBONNE David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1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01:02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FROISSART Christell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SE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01:08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BAGOUT Geraldin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Vire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1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01:36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5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VINCENT Fabien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SE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01:40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1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DA COSTA Jos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Pierreclos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01:50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5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FAISY Nathali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SE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03:26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ELISABETH Montmailler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1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04:02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1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VIGNERON Bruno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1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04:06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SORET Victor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SE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04:36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8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POTHIEUX Christoph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Ouroux Sur Saone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1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06:22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6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GLAUME Florenc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Bage le Chatel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1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08:35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7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HUMBERT Patrick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Chalon Sur Saone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2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08:44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LAMBOROT Delphin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1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08:56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7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LIMONET Carin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SE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09:08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7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MICHELIN Daniel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2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16:41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Trail de Mouge 2016</w:t>
      </w:r>
    </w:p>
    <w:p>
      <w:pPr>
        <w:pStyle w:val="Normal"/>
        <w:rPr/>
      </w:pPr>
      <w:r>
        <w:rPr/>
        <w:t>06 Mars 2016</w:t>
      </w:r>
    </w:p>
    <w:p>
      <w:pPr>
        <w:pStyle w:val="Normal"/>
        <w:jc w:val="center"/>
        <w:rPr/>
      </w:pPr>
      <w:hyperlink r:id="rId3" w:tgtFrame="_blank">
        <w:r>
          <w:rPr>
            <w:rStyle w:val="InternetLink"/>
            <w:i/>
            <w:iCs/>
          </w:rPr>
          <w:t>www.TrailManager.be</w:t>
        </w:r>
      </w:hyperlink>
    </w:p>
    <w:p>
      <w:pPr>
        <w:pStyle w:val="Normal"/>
        <w:spacing w:before="0" w:after="340"/>
        <w:jc w:val="center"/>
        <w:rPr>
          <w:b/>
          <w:b/>
          <w:bCs/>
          <w:i/>
          <w:i/>
          <w:iCs/>
          <w:sz w:val="34"/>
          <w:szCs w:val="34"/>
          <w:u w:val="single"/>
        </w:rPr>
      </w:pPr>
      <w:r>
        <w:rPr>
          <w:b/>
          <w:bCs/>
          <w:i/>
          <w:iCs/>
          <w:sz w:val="34"/>
          <w:szCs w:val="34"/>
          <w:u w:val="single"/>
        </w:rPr>
        <w:t>Résultats : 15km</w:t>
      </w:r>
    </w:p>
    <w:tbl>
      <w:tblPr>
        <w:tblW w:w="13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011"/>
        <w:gridCol w:w="4530"/>
        <w:gridCol w:w="3330"/>
        <w:gridCol w:w="1659"/>
        <w:gridCol w:w="1080"/>
        <w:gridCol w:w="1395"/>
      </w:tblGrid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sz w:val="29"/>
                <w:szCs w:val="29"/>
                <w:u w:val="single"/>
              </w:rPr>
            </w:pPr>
            <w:r>
              <w:rPr>
                <w:sz w:val="29"/>
                <w:szCs w:val="29"/>
                <w:u w:val="single"/>
              </w:rPr>
              <w:t>Pos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right"/>
              <w:rPr>
                <w:sz w:val="29"/>
                <w:szCs w:val="29"/>
                <w:u w:val="single"/>
              </w:rPr>
            </w:pPr>
            <w:r>
              <w:rPr>
                <w:sz w:val="29"/>
                <w:szCs w:val="29"/>
                <w:u w:val="single"/>
              </w:rPr>
              <w:t>Dossard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rPr>
                <w:sz w:val="29"/>
                <w:szCs w:val="29"/>
                <w:u w:val="single"/>
              </w:rPr>
            </w:pPr>
            <w:r>
              <w:rPr>
                <w:sz w:val="29"/>
                <w:szCs w:val="29"/>
                <w:u w:val="single"/>
              </w:rPr>
              <w:t>Nom, prénom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sz w:val="29"/>
                <w:szCs w:val="29"/>
                <w:u w:val="single"/>
              </w:rPr>
            </w:pPr>
            <w:r>
              <w:rPr>
                <w:sz w:val="29"/>
                <w:szCs w:val="29"/>
                <w:u w:val="single"/>
              </w:rPr>
              <w:t>Ville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  <w:u w:val="single"/>
              </w:rPr>
            </w:pPr>
            <w:r>
              <w:rPr>
                <w:sz w:val="29"/>
                <w:szCs w:val="29"/>
                <w:u w:val="single"/>
              </w:rPr>
              <w:t>G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9"/>
                <w:szCs w:val="29"/>
                <w:u w:val="single"/>
              </w:rPr>
            </w:pPr>
            <w:r>
              <w:rPr>
                <w:sz w:val="29"/>
                <w:szCs w:val="29"/>
                <w:u w:val="single"/>
              </w:rPr>
              <w:t>Cat.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right"/>
              <w:rPr>
                <w:sz w:val="29"/>
                <w:szCs w:val="29"/>
                <w:u w:val="single"/>
              </w:rPr>
            </w:pPr>
            <w:r>
              <w:rPr>
                <w:sz w:val="29"/>
                <w:szCs w:val="29"/>
                <w:u w:val="single"/>
              </w:rPr>
              <w:t>Chrono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YMANN Matthieu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05:52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E Corentin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05:58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ISSEAU Benoi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IZe COURSE NATURE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:09:16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NOGUE Christoph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Saint Laurent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09:36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HUMBERT Mathieu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Branges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10:15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FAVIER Stephan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Ige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SE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11:35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DELEURENCE Francois Xavier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TCN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12:23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BOUDIER Christoph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Laize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1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12:55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THOUMIN Sebastien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Laize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12:56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BEAUDET Sylvain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AS Tournus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13:34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GUICHARD Damien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SE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13:49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VIDELO Philipp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EAM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2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14:08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SANCHEZ Remy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Saint Martin Belle Roche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14:18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DEVAUD Alexi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Bruailles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14:20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BENOIT Berthaud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SE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14:22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FAUCHEUR Patrick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AS tournus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2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14:24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FRANCON Eric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2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14:32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BRAJON Xavier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SE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14:40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DUBOIS Romain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Saint Denis Cyclisme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SE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14:49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BERTHOY Davy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Triathlon macon club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15:36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BOUNIHI Jean Claud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Jullie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15:45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QUERE Thibaud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Cluny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SE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16:16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PELLENZ Gael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Berze la Ville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16:54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BOUTTIER Patrick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1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16:56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TRUFFIER Christoph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LYON ULTRA RUN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1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17:09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BERNET David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1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17:18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ROZIER Frederic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SE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17:20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SAVOT Ludo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SE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17:23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BORJON Cedric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SE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18:03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JEANMICHEL Vincen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1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18:47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ICARD Christoph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Sance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20:01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BARBIC Xavier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1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20:47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DUBAYLE Arnaud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Replonges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1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20:48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CALDERON Sylvain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OXYGENE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22:55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ROUSSILLON Charli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TEAM0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23:05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DEGUT Corentin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Senozan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23:27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LANOIX Pierr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Ige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24:03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ROY Bernard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Pierreclos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24:32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JANDET Raphael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Charnay les Macon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1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25:31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PELLETIER Bertrand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Solutre Pouilly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SE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26:35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CHAILLOUX Fabien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Senozan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26:53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VOISIN Loui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E.A. MaCON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CA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27:20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VOISIN Guillaum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SE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27:45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BOIS Guillaum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Vire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27:52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MILLET Andr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Charnay les Macon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3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28:30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CHAFFANGE Emmanuel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Vire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30:41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VENDRAMINI Pascal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Saint Remy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1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30:48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LABORDIER Damien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Ain pulsion 18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30:53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LENOIR Sylvain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TSB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31:17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GUILLERMINET Floren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1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32:00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DARTEL Guillaum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Charnay les Macon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32:17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MALNORY Veroniqu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2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32:57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DUBREUIL Sylvi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Charnay les Macon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2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33:04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DEMOUSSEAU Philipp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Deriv chaine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33:05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DUTEL Gaetan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SE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33:47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DEBAIZE Deni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Grieges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1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34:01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PROMONET Remi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Saint Albain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34:31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JOULIN Anthony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Montbellet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34:39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SOLAS Lauren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Bussieres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35:05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GAITET Daniel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Sance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2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35:07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PEREIRA DAS NEVES David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1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35:36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BOIS Geraldin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Vire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35:55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COLIN Didier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1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36:16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LARTAUD Luci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SE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36:25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CHARLEUX Sabrina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La Chapelle de Guinchay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SE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36:44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JAFFRE Arnaud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La Chapelle de Guinchay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SE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36:47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CHANUT Dorian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Vire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37:02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COUTURIER Christoph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2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38:59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CHANUT Philipp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Curtafond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2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39:04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   </w:t>
            </w:r>
          </w:p>
        </w:tc>
        <w:tc>
          <w:tcPr>
            <w:tcW w:w="78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ADOT Lionel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39:14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RODARY Kevin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SE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39:21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SZYNDRALEWIEZ Mathieu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SE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39:22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DESPRAS Anthony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SE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39:23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GOUJON Joel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Confrancon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39:34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GUERIN Patric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2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39:49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TOUTAN Anne-Mari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71009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2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39:52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RENOUD LYAT Valeri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Vire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40:02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BAILLET Florenc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2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40:07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MAMESSIER Karin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1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42:04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CHEMIN Raynald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Saint Priest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SE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42:21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JACQUES Carolin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Clesse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42:42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JACQUES Marc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Grand Chalon Athletisme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42:44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LAFOREST Deni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2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44:54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LOUARN Philipp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2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44:55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LAFOREST Thierry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2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44:56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BOURGE Herv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Euroserum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1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45:26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SCHAUVING Sebastien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Euroserum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45:29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COSTAZ Nadin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Lugny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1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45:56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LAPLACE Christin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2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50:06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JANIN Anai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Saint Albain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:53:29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PEREIRA DAS NEVES Fabienn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1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:00:11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TRUFFIER Joel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Montceau les Mines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1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:00:14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RAQUIL Jessica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SE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:01:03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JEANNIN Elodi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SE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:01:04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BARBIER Alexandr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SE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.c.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BARBIER Guillaun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SE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.c.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GARNIER Sylvain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2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.c.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NOIA Marc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SE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.c.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OLIVIER Jean Luc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Cyclo club de replonges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V2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.c.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SCHMITTLIN Yvan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SE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.c.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SUTRA Jeremy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SE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.c.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 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VITARD Mickael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SE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.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ilmanager.be/" TargetMode="External"/><Relationship Id="rId3" Type="http://schemas.openxmlformats.org/officeDocument/2006/relationships/hyperlink" Target="http://www.trailmanager.b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8:45:00Z</dcterms:created>
  <dc:creator>SPS</dc:creator>
  <dc:description/>
  <cp:keywords/>
  <dc:language>en-US</dc:language>
  <cp:lastModifiedBy>SPS</cp:lastModifiedBy>
  <dcterms:modified xsi:type="dcterms:W3CDTF">2016-03-06T18:45:00Z</dcterms:modified>
  <cp:revision>2</cp:revision>
  <dc:subject/>
  <dc:title>Trail de Mouge 2016</dc:title>
</cp:coreProperties>
</file>